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Offerte Greensea Dicembre 2018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Pc Office/game  2200G</w:t>
      </w:r>
    </w:p>
    <w:p>
      <w:pPr>
        <w:pStyle w:val="Standard"/>
        <w:rPr>
          <w:rFonts w:eastAsia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6515</wp:posOffset>
            </wp:positionH>
            <wp:positionV relativeFrom="paragraph">
              <wp:posOffset>67310</wp:posOffset>
            </wp:positionV>
            <wp:extent cx="1510665" cy="1510665"/>
            <wp:effectExtent l="0" t="0" r="0" b="0"/>
            <wp:wrapSquare wrapText="bothSides"/>
            <wp:docPr id="1" name="mcy-c3p1-kw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y-c3p1-kw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sz w:val="28"/>
          <w:szCs w:val="28"/>
        </w:rPr>
        <w:t>Pc economico ideale per applicazione da ufficio e multimedialità di base; ottima espandibilità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Case Cooler Master  MasterCase Pro 3 Minitower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>Alimentatore Cooler Master 500 Watt PFC attivo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Processore AMD Ryzen 3 2200G (quad core)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Main Board Asus Prime B450M-K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Ram Kingston HyperX Fury 4 Gb DDR4 2400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Scheda video integrata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SSD Kingston A400 240 Gb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asterizzatore Lite On 24x Nero Sata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>Prezzo  unità centrale :  € 427  iva inclusa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6515</wp:posOffset>
            </wp:positionH>
            <wp:positionV relativeFrom="paragraph">
              <wp:posOffset>144145</wp:posOffset>
            </wp:positionV>
            <wp:extent cx="1604010" cy="1604010"/>
            <wp:effectExtent l="0" t="0" r="0" b="0"/>
            <wp:wrapSquare wrapText="bothSides"/>
            <wp:docPr id="2" name="for-251-kkn3-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-251-kkn3-h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28"/>
          <w:szCs w:val="28"/>
        </w:rPr>
        <w:t>Pc work 8400</w:t>
      </w:r>
    </w:p>
    <w:p>
      <w:pPr>
        <w:pStyle w:val="Standard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Pc uso ufficio/multimedialità base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ase Cooler Master  Middletower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limentatore Cooler Master 500 Watt PFC attivo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ocessore  Intel core I5 8400 (esacore)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Main Board Asus Prime H370 Plus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Ram Kingston HyperX Fury 8 Gb DDR4 2666</w:t>
      </w:r>
      <w:r>
        <w:rPr>
          <w:lang w:val="en-US"/>
        </w:rPr>
        <w:t xml:space="preserve"> 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Scheda video integrata  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Hard Seagate WD Caviar Blue 1 Tb Sata 3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SSD Kingston A400 240 Gb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asterizzatore Lite On 24x Nero Sata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>Prezzo  unità centrale :  € 751 iva inclusa</w:t>
      </w:r>
    </w:p>
    <w:p>
      <w:pPr>
        <w:pStyle w:val="Standard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185420</wp:posOffset>
            </wp:positionV>
            <wp:extent cx="1510665" cy="1510665"/>
            <wp:effectExtent l="0" t="0" r="0" b="0"/>
            <wp:wrapSquare wrapText="bothSides"/>
            <wp:docPr id="3" name="mcy-c3p1-kw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y-c3p1-kwn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28"/>
          <w:szCs w:val="28"/>
        </w:rPr>
        <w:t>Pc Gaming 2600</w:t>
      </w:r>
    </w:p>
    <w:p>
      <w:pPr>
        <w:pStyle w:val="Standard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Pc gaming base e multimedialità avanzata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>Case Cooler Master  MasterCase Pro 3 Minitower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limentatore Chieftec  600w PFC attivo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ocessore AMD  Ryzen 5 2600 (esacore)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Main Board Asus Prime B450M-K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Ram Kingston HyperX Fury 8 Gb DDR4 2666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Scheda video Sapphire RX 580 Nitro 4 Gb 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Hard Seagate WD Caviar Blue 1 Tb Sata 3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SSD Kingston A400 240 Gb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asterizzatore Lite On 24x Nero Sata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ezzo  unità centrale :  € 867 iva inclusa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sz w:val="28"/>
          <w:szCs w:val="28"/>
          <w:lang w:val="en-US"/>
        </w:rPr>
      </w:r>
    </w:p>
    <w:p>
      <w:pPr>
        <w:pStyle w:val="Standard"/>
        <w:rPr>
          <w:rFonts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sz w:val="28"/>
          <w:szCs w:val="28"/>
          <w:lang w:val="en-US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74930</wp:posOffset>
            </wp:positionV>
            <wp:extent cx="1615440" cy="1615440"/>
            <wp:effectExtent l="0" t="0" r="0" b="0"/>
            <wp:wrapSquare wrapText="bothSides"/>
            <wp:docPr id="4" name="rc-k380-k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c-k380-kw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28"/>
          <w:szCs w:val="28"/>
        </w:rPr>
        <w:t>Pc Gaming 2700X</w:t>
      </w:r>
    </w:p>
    <w:p>
      <w:pPr>
        <w:pStyle w:val="Standard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Pc gaming e multimedialità avanzata 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Case Cooler Master K380 Middle tower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limentatore Alimentatore Chieftec  700w PFC attivo 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Processore AMD Ryzen 7 2700X (octacore)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Main Board Asus Prime X470 PRO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Ram Kingston HyperX Fury 16 Gb DDR4 3200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Scheda video Asus Geforce  GTX 1070  8 Gb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Hard Seagate WD Caviar Blue 1 Tb Sata 3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SSD Kingston A400 240 Gb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asterizzatore Lite On 24x Nero Sata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ezzo  unità centrale :  € 1.606 iva inclusa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161290</wp:posOffset>
            </wp:positionV>
            <wp:extent cx="1615440" cy="1615440"/>
            <wp:effectExtent l="0" t="0" r="0" b="0"/>
            <wp:wrapSquare wrapText="bothSides"/>
            <wp:docPr id="5" name="rc-k380-k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c-k380-kw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Pc Gaming 9600K</w:t>
      </w:r>
    </w:p>
    <w:p>
      <w:pPr>
        <w:pStyle w:val="Standard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Pc gaming e multimedialità avanzata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en-US"/>
        </w:rPr>
        <w:t>Case Cooler Master K380 Middle tower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Alimentatore Alimentatore Chieftec  700w PFC attivo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ocessore  Intel core I5 9600K  (esacore)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Main Board Asus TUF Z390 Plus Gaming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Ram Kingston HyperX Fury 16 Gb DDR4 3200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Scheda video Geforce  GTX 2070  8 Gb</w:t>
      </w:r>
    </w:p>
    <w:p>
      <w:pPr>
        <w:pStyle w:val="Standard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Hard Seagate WD Caviar Blue 1 Tb Sata 3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SSD Kingston A400 240 Gb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asterizzatore Lite On 24x Nero Sata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ezzo  unità centrale :  € 1.720 iva inclusa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2255</wp:posOffset>
            </wp:positionH>
            <wp:positionV relativeFrom="paragraph">
              <wp:posOffset>133350</wp:posOffset>
            </wp:positionV>
            <wp:extent cx="1376680" cy="1376680"/>
            <wp:effectExtent l="0" t="0" r="0" b="0"/>
            <wp:wrapSquare wrapText="bothSides"/>
            <wp:docPr id="6" name="x541ua-gq1248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541ua-gq1248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b/>
          <w:lang w:val="en-US"/>
        </w:rPr>
        <w:t>Computer portatile Asus VivoBook Max X541UA</w:t>
      </w:r>
      <w:r>
        <w:rPr>
          <w:lang w:val="en-US"/>
        </w:rPr>
        <w:t xml:space="preserve"> - 39,6 cm (15,6") LED - Intel Core I3 6006U - 4GB RAM - 500 GB HDD – Windows 10 Home 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€</w:t>
      </w:r>
      <w:r>
        <w:rPr>
          <w:rFonts w:eastAsia="Times New Roman" w:cs="Times New Roman"/>
          <w:b/>
          <w:bCs/>
          <w:lang w:val="en-US"/>
        </w:rPr>
        <w:t xml:space="preserve">439 </w:t>
      </w:r>
      <w:r>
        <w:rPr>
          <w:b/>
          <w:lang w:val="en-US"/>
        </w:rPr>
        <w:t>iva inclusa</w:t>
      </w: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kern w:val="2"/>
          <w:lang w:val="en-US" w:eastAsia="it-IT" w:bidi="ar-SA"/>
        </w:rPr>
      </w:pPr>
      <w:r>
        <w:rPr>
          <w:rFonts w:eastAsia="Times New Roman" w:cs="Times New Roman"/>
          <w:b/>
          <w:bCs/>
          <w:kern w:val="2"/>
          <w:lang w:val="en-US" w:eastAsia="it-IT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255</wp:posOffset>
            </wp:positionH>
            <wp:positionV relativeFrom="paragraph">
              <wp:posOffset>155575</wp:posOffset>
            </wp:positionV>
            <wp:extent cx="1376680" cy="1376680"/>
            <wp:effectExtent l="0" t="0" r="0" b="0"/>
            <wp:wrapSquare wrapText="bothSides"/>
            <wp:docPr id="7" name="x541ua-gq1248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541ua-gq1248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kern w:val="2"/>
          <w:lang w:val="en-US" w:eastAsia="it-IT" w:bidi="ar-SA"/>
        </w:rPr>
      </w:pPr>
      <w:r>
        <w:rPr>
          <w:rFonts w:eastAsia="Times New Roman" w:cs="Times New Roman"/>
          <w:b/>
          <w:bCs/>
          <w:kern w:val="2"/>
          <w:lang w:val="en-US" w:eastAsia="it-IT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2"/>
          <w:lang w:val="en-US" w:eastAsia="en-US" w:bidi="ar-SA"/>
        </w:rPr>
      </w:pPr>
      <w:r>
        <w:rPr>
          <w:rFonts w:eastAsia="Times New Roman" w:cs="Times New Roman"/>
          <w:b/>
          <w:bCs/>
          <w:kern w:val="2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</w:rPr>
        <w:t>Computer portatile Asus VivoBook X542UA-GQ266T</w:t>
      </w:r>
      <w:r>
        <w:rPr/>
        <w:t xml:space="preserve"> - 39,6 cm (15,6") LED - Intel Core I5 8250U - 4GB RAM – HDD 500 Gb –  Masterizzatore DVD Supermulti - Windows 10 Home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€</w:t>
      </w:r>
      <w:r>
        <w:rPr>
          <w:rFonts w:eastAsia="Times New Roman" w:cs="Times New Roman"/>
          <w:b/>
          <w:bCs/>
        </w:rPr>
        <w:t xml:space="preserve">598 </w:t>
      </w:r>
      <w:r>
        <w:rPr>
          <w:b/>
        </w:rPr>
        <w:t>iva inclusa</w:t>
      </w:r>
      <w:r>
        <w:rPr/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/>
          <w:b/>
          <w:bCs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xtitlescheda">
    <w:name w:val="box_title_scheda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0:00Z</dcterms:created>
  <dc:creator>Alessandro Galimi</dc:creator>
  <dc:description/>
  <cp:keywords/>
  <dc:language>en-US</dc:language>
  <cp:lastModifiedBy>Alessandro Galimi</cp:lastModifiedBy>
  <cp:lastPrinted>2011-11-11T16:31:00Z</cp:lastPrinted>
  <dcterms:modified xsi:type="dcterms:W3CDTF">2018-12-17T08:36:00Z</dcterms:modified>
  <cp:revision>10</cp:revision>
  <dc:subject/>
  <dc:title/>
</cp:coreProperties>
</file>